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Письма о направлении образцов фармацевтической субстанции на экспертизу качества (на бланке Заявителя)</w:t>
      </w:r>
    </w:p>
    <w:p>
      <w:pPr>
        <w:pStyle w:val="Normal"/>
        <w:spacing w:lineRule="auto" w:line="240"/>
        <w:ind w:firstLine="40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  ФГБУ «НЦ ЭСМП»</w:t>
      </w:r>
    </w:p>
    <w:p>
      <w:pPr>
        <w:pStyle w:val="Normal"/>
        <w:spacing w:lineRule="auto" w:line="240"/>
        <w:ind w:firstLine="40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здравсоцразвития России</w:t>
      </w:r>
    </w:p>
    <w:p>
      <w:pPr>
        <w:pStyle w:val="Normal"/>
        <w:spacing w:lineRule="auto" w:line="240"/>
        <w:ind w:firstLine="40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Миронов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 направля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рмацевтическую субстанцию, неиспользуемую в производстве лекарственных  препаратов 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торговое наименование, МНН или химическое наименование  фармацевтическо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та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изводителя лекарственного средства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экспертизы качества по   Решению    Минздравсоц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№________________ от --/--/----, дата получения Решения --/--/---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сдачу образцов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Минздравсоцразвития России о выдаче задания на проведение экспертизы качества лекарственного средства с отметкой о дате вручения Решения заявител</w:t>
      </w:r>
      <w:r>
        <w:rPr>
          <w:rFonts w:cs="Times New Roman" w:ascii="Times New Roman" w:hAnsi="Times New Roman"/>
          <w:bCs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фармацевтической субстанции, неиспользуемой в производстве лекарственных препаратов  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, производитель,  номер серии, количество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анализа (аналитический паспорт) на серию субстанции, неиспользуемой в производстве лекарственных препара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вещества, применяемого для контроля качества лекарственного средства путем сравнения с ними исследуемого лекарственного средства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анализа (аналитический паспорт) на образец, </w:t>
      </w:r>
      <w:r>
        <w:rPr>
          <w:rFonts w:cs="Times New Roman" w:ascii="Times New Roman" w:hAnsi="Times New Roman"/>
          <w:bCs/>
          <w:sz w:val="24"/>
          <w:szCs w:val="24"/>
        </w:rPr>
        <w:t>применяемый для контроля качества лекарственного средства путем сравнения с ними исследуемого лекарственного средства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(при их представлении)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Заявителя              ФИО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1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2:00Z</dcterms:created>
  <dc:creator>gladkaja</dc:creator>
  <dc:description/>
  <cp:keywords/>
  <dc:language>en-US</dc:language>
  <cp:lastModifiedBy>I_Anna</cp:lastModifiedBy>
  <cp:lastPrinted>2011-07-05T17:14:00Z</cp:lastPrinted>
  <dcterms:modified xsi:type="dcterms:W3CDTF">2011-07-25T07:32:00Z</dcterms:modified>
  <cp:revision>2</cp:revision>
  <dc:subject/>
  <dc:title>Памятка для Заявителей</dc:title>
</cp:coreProperties>
</file>