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гистрационное удостоверение № 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та регистрации «____»________________ 20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юридического лица, на имя которого выдано регистрационное удостоверение, адрес)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нормативная документация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__________________________________________</w:t>
      </w:r>
      <w:r>
        <w:rPr>
          <w:sz w:val="22"/>
          <w:szCs w:val="22"/>
        </w:rPr>
        <w:t>(номер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орговое наименование лекарственного препара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ждународное непатентованное или химическое наимен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карственная форма, дозир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СОВЩИК (ПЕРВИЧНАЯ УПАК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АКОВЩИК (ВТОРИЧНАЯ (ПОТРЕБИТЕЛЬСКАЯ) УПАК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АЮЩИЙ КОНТРОЛЬ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-заявител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_________     </w:t>
      </w:r>
      <w:r>
        <w:rPr>
          <w:sz w:val="22"/>
          <w:szCs w:val="22"/>
        </w:rPr>
        <w:t>__________________                       _________________</w:t>
      </w:r>
    </w:p>
    <w:p>
      <w:pPr>
        <w:pStyle w:val="Normal"/>
        <w:spacing w:lineRule="exact" w:line="240"/>
        <w:jc w:val="both"/>
        <w:rPr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 ФИО</w:t>
      </w:r>
    </w:p>
    <w:p>
      <w:pPr>
        <w:pStyle w:val="Normal"/>
        <w:ind w:left="-180" w:firstLine="1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8"/>
        <w:szCs w:val="28"/>
      </w:rPr>
      <w:t>НД ___________________________ С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7:00Z</dcterms:created>
  <dc:creator>RozhnovaSA</dc:creator>
  <dc:description/>
  <cp:keywords/>
  <dc:language>en-US</dc:language>
  <cp:lastModifiedBy>I_Anna</cp:lastModifiedBy>
  <cp:lastPrinted>2010-09-16T15:03:00Z</cp:lastPrinted>
  <dcterms:modified xsi:type="dcterms:W3CDTF">2010-10-01T12:07:00Z</dcterms:modified>
  <cp:revision>2</cp:revision>
  <dc:subject/>
  <dc:title>Рекомендации по оформлению Изменения к нормативной документации по разделу «Маркировка»</dc:title>
</cp:coreProperties>
</file>