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0" w:leader="none"/>
        </w:tabs>
        <w:autoSpaceDE w:val="false"/>
        <w:ind w:left="708" w:firstLine="708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к Методике установления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утвержденной приказ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/>
      </w:pPr>
      <w:r>
        <w:rPr>
          <w:sz w:val="16"/>
          <w:szCs w:val="16"/>
        </w:rPr>
        <w:t>Минздравсоцразвития России и ФСТ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3540" w:hanging="0"/>
        <w:outlineLvl w:val="0"/>
        <w:rPr/>
      </w:pPr>
      <w:r>
        <w:rPr>
          <w:sz w:val="16"/>
          <w:szCs w:val="16"/>
        </w:rPr>
        <w:tab/>
        <w:tab/>
        <w:t>от _________________ № _________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Сведения об объемах отпуска лекарственного препарат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- заявите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2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800"/>
        <w:gridCol w:w="1743"/>
        <w:gridCol w:w="1677"/>
        <w:gridCol w:w="1018"/>
        <w:gridCol w:w="1120"/>
        <w:gridCol w:w="2133"/>
        <w:gridCol w:w="2176"/>
      </w:tblGrid>
      <w:tr>
        <w:trPr>
          <w:trHeight w:val="10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го препара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, дозировка или концентрация, объем, активность в единицах действ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 потребительской упаковке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пущенного лекарственного препара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фактическая цена отпуска лекарственного препарата за потребительскую упаковку (без НДС), руб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лекарственного препарата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НН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ое названи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полнительно в электронном виде представляются данные об объемах реализации лекарственных препаратов по всем фактическим ценам и их объему за предшествующий год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-международное непатентованное наименова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уководитель организации-заявителя</w:t>
        <w:tab/>
        <w:t>___________________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                  (подпись)</w:t>
        <w:tab/>
        <w:t xml:space="preserve">              (Ф.И.О.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Исполнитель (Ф.И.О., телефон)     </w:t>
        <w:tab/>
        <w:t>___________________ 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                   (подпись)                                      (Ф.И.О.)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0:00Z</dcterms:created>
  <dc:creator>KoshkarovaIV</dc:creator>
  <dc:description/>
  <cp:keywords/>
  <dc:language>en-US</dc:language>
  <cp:lastModifiedBy>I_Anna</cp:lastModifiedBy>
  <cp:lastPrinted>2010-11-16T16:53:00Z</cp:lastPrinted>
  <dcterms:modified xsi:type="dcterms:W3CDTF">2010-11-26T09:15:00Z</dcterms:modified>
  <cp:revision>4</cp:revision>
  <dc:subject/>
  <dc:title>Министерство здравоохранения</dc:title>
</cp:coreProperties>
</file>