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к Методике установления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утвержденной приказ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16"/>
          <w:szCs w:val="16"/>
        </w:rPr>
        <w:t>Минздравсоцразвития России и ФСТ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708" w:firstLine="708"/>
        <w:outlineLvl w:val="0"/>
        <w:rPr>
          <w:sz w:val="20"/>
          <w:szCs w:val="20"/>
        </w:rPr>
      </w:pPr>
      <w:r>
        <w:rPr>
          <w:sz w:val="16"/>
          <w:szCs w:val="16"/>
        </w:rPr>
        <w:tab/>
        <w:tab/>
        <w:t>от _________________ № _________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чет предельных отпускных цен на лекарственные препараты российского производств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тавляемых на государственную регистрацию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-заявите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80"/>
        <w:gridCol w:w="1200"/>
        <w:gridCol w:w="1418"/>
        <w:gridCol w:w="1077"/>
        <w:gridCol w:w="743"/>
        <w:gridCol w:w="744"/>
        <w:gridCol w:w="744"/>
        <w:gridCol w:w="1182"/>
        <w:gridCol w:w="1050"/>
        <w:gridCol w:w="992"/>
        <w:gridCol w:w="992"/>
        <w:gridCol w:w="645"/>
        <w:gridCol w:w="900"/>
        <w:gridCol w:w="768"/>
        <w:gridCol w:w="1481"/>
      </w:tblGrid>
      <w:tr>
        <w:trPr>
          <w:trHeight w:val="4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го препар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, дозировка или концентрация, объем, активность в единицах действ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потреби-тельской упаковк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ямые расходы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роизводственные расходы **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**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пускная цена за потребительскую упаковку (без НДС), руб.</w:t>
            </w:r>
          </w:p>
        </w:tc>
      </w:tr>
      <w:tr>
        <w:trPr>
          <w:trHeight w:val="18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ое наз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*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общепроизводственного и вспомогательного го персонал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теплоснабжение, водоснабжение и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-3" w:right="113" w:firstLine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, используемых дл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-3" w:right="113" w:firstLine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113" w:firstLine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*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3" w:right="113" w:firstLine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3" w:right="113" w:firstLine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3" w:right="113" w:firstLine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*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- заработная плата работников, занятых на производстве (непосредственно) конкретного лекарственного препарата, входящего в перечень жизненно необходимых и важнейших лекарственных препаратов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накладные расходы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- относятся на общепроизводственные и общехозяйственные расходы в соответствии с Планом счетов бухгалтерского учета финансово-хозяйственной деятельности организаций и инструкцией по его применению, утвержденной приказом Министерства финансов Российской Федерации от 31.10.2000 г. № 94н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-заявителя</w:t>
        <w:tab/>
        <w:t>___________________            ____________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   (подпись)</w:t>
        <w:tab/>
        <w:t>(Ф.И.О.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(Ф.И.О., телефон) </w:t>
        <w:tab/>
        <w:t xml:space="preserve">             ___________________           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             (Ф.И.О.)</w:t>
      </w:r>
      <w:r>
        <w:rPr>
          <w:color w:val="FF0000"/>
          <w:sz w:val="20"/>
          <w:szCs w:val="20"/>
        </w:rPr>
        <w:tab/>
      </w:r>
      <w:r>
        <w:rPr>
          <w:b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0:00Z</dcterms:created>
  <dc:creator>KoshkarovaIV</dc:creator>
  <dc:description/>
  <cp:keywords/>
  <dc:language>en-US</dc:language>
  <cp:lastModifiedBy>I_Anna</cp:lastModifiedBy>
  <cp:lastPrinted>2010-11-16T16:53:00Z</cp:lastPrinted>
  <dcterms:modified xsi:type="dcterms:W3CDTF">2010-11-26T09:15:00Z</dcterms:modified>
  <cp:revision>4</cp:revision>
  <dc:subject/>
  <dc:title>Министерство здравоохранения</dc:title>
</cp:coreProperties>
</file>