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13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к Методике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утвержденной приказ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>Минздравсоцразвития России и ФСТ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3540" w:hanging="0"/>
        <w:outlineLvl w:val="0"/>
        <w:rPr/>
      </w:pPr>
      <w:r>
        <w:rPr>
          <w:sz w:val="16"/>
          <w:szCs w:val="16"/>
        </w:rPr>
        <w:tab/>
        <w:tab/>
        <w:t>от _________________ № _________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основание предельных отпускных цен на лекарственные препараты, включенные в перечень жизненно необходимых и важнейших лекарственных препаратов, представляемых на государственную регистрац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-заявителя)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03"/>
        <w:gridCol w:w="1022"/>
        <w:gridCol w:w="1318"/>
        <w:gridCol w:w="1260"/>
        <w:gridCol w:w="1206"/>
        <w:gridCol w:w="2377"/>
        <w:gridCol w:w="2377"/>
        <w:gridCol w:w="2405"/>
        <w:gridCol w:w="2405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екарственного препарата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арственная форма, </w:t>
            </w:r>
            <w:r>
              <w:rPr>
                <w:sz w:val="20"/>
                <w:szCs w:val="20"/>
              </w:rPr>
              <w:t>дозировка или концентрация, объем, активность в единицах действ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в потребительской упаковке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отпускной цены без НДС (рубли)</w:t>
            </w:r>
          </w:p>
        </w:tc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егистрированная предельная отпускная цена на аналогичный лекарственный препарат (по </w:t>
            </w:r>
            <w:r>
              <w:rPr>
                <w:sz w:val="20"/>
                <w:szCs w:val="20"/>
              </w:rPr>
              <w:t>МНН, дозировке или концентрации, объему, активности в единицах действия либо количеству доз в упаковке, лекарственной форме и количеству лекарственной формы в потребительской упаковк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го производства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егистрированная предельная отпускная цена на аналогичный лекарственный препарат (по </w:t>
            </w:r>
            <w:r>
              <w:rPr>
                <w:sz w:val="20"/>
                <w:szCs w:val="20"/>
              </w:rPr>
              <w:t>МНН, дозировке или концентрации, объему, активности в единицах действия либо количеству доз в упаковке, лекарственной форме и количеству лекарственной формы в потребительской упаковк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го производ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 название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арственного препарата, производитель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за единицу продукции (рубли)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екарственного препарата, производитель, стран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продук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-заявителя</w:t>
        <w:tab/>
        <w:t>___________________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 (подпись)</w:t>
        <w:tab/>
        <w:t>(Ф.И.О.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сполнитель (Ф.И.О., телефон)     </w:t>
        <w:tab/>
        <w:t>___________________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 (подпись)</w:t>
        <w:tab/>
        <w:t>(Ф.И.О.)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0:00Z</dcterms:created>
  <dc:creator>KoshkarovaIV</dc:creator>
  <dc:description/>
  <cp:keywords/>
  <dc:language>en-US</dc:language>
  <cp:lastModifiedBy>I_Anna</cp:lastModifiedBy>
  <cp:lastPrinted>2010-11-16T16:53:00Z</cp:lastPrinted>
  <dcterms:modified xsi:type="dcterms:W3CDTF">2010-11-26T09:15:00Z</dcterms:modified>
  <cp:revision>4</cp:revision>
  <dc:subject/>
  <dc:title>Министерство здравоохранения</dc:title>
</cp:coreProperties>
</file>