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к Методике установления производителями лекарственных препаратов предельных отпускных цен на лекарственные препараты, включенные в перечень жизненно необходимых и важнейших лекарственных препаратов, утвержденной приказ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2049" w:leader="none"/>
        </w:tabs>
        <w:autoSpaceDE w:val="false"/>
        <w:ind w:left="12036" w:hanging="0"/>
        <w:outlineLvl w:val="0"/>
        <w:rPr>
          <w:sz w:val="16"/>
          <w:szCs w:val="16"/>
        </w:rPr>
      </w:pPr>
      <w:r>
        <w:rPr>
          <w:sz w:val="16"/>
          <w:szCs w:val="16"/>
        </w:rPr>
        <w:t>Минздравсоцразвития России и ФСТ Ро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3540" w:hanging="0"/>
        <w:outlineLvl w:val="0"/>
        <w:rPr/>
      </w:pPr>
      <w:r>
        <w:rPr>
          <w:sz w:val="16"/>
          <w:szCs w:val="16"/>
        </w:rPr>
        <w:tab/>
        <w:tab/>
        <w:t>от 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</w:rPr>
        <w:t>Сведения об объемах ввоза лекарственных препаратов, находящихся в обращении на территории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-заявите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04"/>
        <w:gridCol w:w="2003"/>
        <w:gridCol w:w="1553"/>
        <w:gridCol w:w="1380"/>
        <w:gridCol w:w="804"/>
        <w:gridCol w:w="1217"/>
        <w:gridCol w:w="1440"/>
        <w:gridCol w:w="1208"/>
        <w:gridCol w:w="1669"/>
        <w:gridCol w:w="1276"/>
        <w:gridCol w:w="1448"/>
      </w:tblGrid>
      <w:tr>
        <w:trPr>
          <w:trHeight w:val="118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лекарственного препарат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Т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ТД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паков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клар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кла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ная цена одной потребительской упаковки, руб.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ая пошлина и таможенное оформ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</w:tr>
      <w:tr>
        <w:trPr>
          <w:trHeight w:val="3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звание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-заявителя</w:t>
        <w:tab/>
        <w:t>___________________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(Ф.И.О., телефон) </w:t>
        <w:tab/>
        <w:t xml:space="preserve">   ___________________                   ____________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.И.О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в электронном виде представляются данные об объемах ввоза лекарственных препаратов  по всем фактическим ценам и их объему за предшествующий год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0:00Z</dcterms:created>
  <dc:creator>KoshkarovaIV</dc:creator>
  <dc:description/>
  <cp:keywords/>
  <dc:language>en-US</dc:language>
  <cp:lastModifiedBy>I_Anna</cp:lastModifiedBy>
  <cp:lastPrinted>2010-11-16T16:53:00Z</cp:lastPrinted>
  <dcterms:modified xsi:type="dcterms:W3CDTF">2010-11-26T09:16:00Z</dcterms:modified>
  <cp:revision>4</cp:revision>
  <dc:subject/>
  <dc:title>Министерство здравоохранения</dc:title>
</cp:coreProperties>
</file>