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outlineLvl w:val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к Методике установления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, утвержденной приказ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>
          <w:sz w:val="16"/>
          <w:szCs w:val="16"/>
        </w:rPr>
      </w:pPr>
      <w:r>
        <w:rPr>
          <w:sz w:val="16"/>
          <w:szCs w:val="16"/>
        </w:rPr>
        <w:t>Минздравсоцразвития России и ФСТ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autoSpaceDE w:val="false"/>
        <w:ind w:left="708" w:firstLine="708"/>
        <w:outlineLvl w:val="0"/>
        <w:rPr>
          <w:sz w:val="20"/>
          <w:szCs w:val="20"/>
        </w:rPr>
      </w:pPr>
      <w:r>
        <w:rPr>
          <w:sz w:val="16"/>
          <w:szCs w:val="16"/>
        </w:rPr>
        <w:tab/>
        <w:tab/>
        <w:t>от _________________ № _________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Другие страны, по которым  представляется информ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уровне отпускных цен на лекарственные препараты зарубежной организацией-производителем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7269480" cy="425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2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госуда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ана произ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олг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р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е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ур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ртуга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ель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дерл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рлан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а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ль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спублика 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спублика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мы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овак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кра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р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ех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HTML"/>
                                      <w:i w:val="false"/>
                                    </w:rPr>
                                    <w:t>Швейца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HTM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i w:val="false"/>
                                    </w:rPr>
                                    <w:t>Другие стр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335.4pt;mso-wrap-distance-left:9pt;mso-wrap-distance-right:9pt;mso-wrap-distance-top:0pt;mso-wrap-distance-bottom:0pt;margin-top:0.05pt;mso-position-vertical-relative:text;margin-left:139.85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26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государств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рана производител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олгар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ерман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рец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пан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урц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ртугал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ан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ельг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идерланды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рланд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тал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льш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спублика Беларусь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спублика Казахстан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умын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ловак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ранц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ех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HTML"/>
                                <w:i w:val="false"/>
                              </w:rPr>
                              <w:t>Швейцари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HTM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HTML"/>
                                <w:i w:val="false"/>
                              </w:rPr>
                              <w:t>Другие стр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0:00Z</dcterms:created>
  <dc:creator>KoshkarovaIV</dc:creator>
  <dc:description/>
  <cp:keywords/>
  <dc:language>en-US</dc:language>
  <cp:lastModifiedBy>I_Anna</cp:lastModifiedBy>
  <cp:lastPrinted>2010-11-16T16:53:00Z</cp:lastPrinted>
  <dcterms:modified xsi:type="dcterms:W3CDTF">2010-11-26T09:14:00Z</dcterms:modified>
  <cp:revision>3</cp:revision>
  <dc:subject/>
  <dc:title>Министерство здравоохранения</dc:title>
</cp:coreProperties>
</file>