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ind w:left="708" w:firstLine="11328"/>
        <w:outlineLvl w:val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к Методике установления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утвержденной приказ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16"/>
          <w:szCs w:val="16"/>
        </w:rPr>
        <w:t>Минздравсоцразвития России и ФСТ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708" w:firstLine="708"/>
        <w:outlineLvl w:val="0"/>
        <w:rPr>
          <w:sz w:val="20"/>
          <w:szCs w:val="20"/>
        </w:rPr>
      </w:pPr>
      <w:r>
        <w:rPr>
          <w:sz w:val="16"/>
          <w:szCs w:val="16"/>
        </w:rPr>
        <w:tab/>
        <w:tab/>
        <w:t>от 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основание предельных отпускных цен на лекарственные препараты иностранного производств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тавляемых на государственную регистрац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-заявите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93"/>
        <w:gridCol w:w="996"/>
        <w:gridCol w:w="1609"/>
        <w:gridCol w:w="1440"/>
        <w:gridCol w:w="900"/>
        <w:gridCol w:w="1440"/>
        <w:gridCol w:w="1080"/>
        <w:gridCol w:w="1440"/>
        <w:gridCol w:w="900"/>
        <w:gridCol w:w="900"/>
        <w:gridCol w:w="1260"/>
        <w:gridCol w:w="1980"/>
      </w:tblGrid>
      <w:tr>
        <w:trPr>
          <w:trHeight w:val="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екарственного препарата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арственная форма, </w:t>
            </w:r>
            <w:r>
              <w:rPr>
                <w:sz w:val="20"/>
                <w:szCs w:val="20"/>
              </w:rPr>
              <w:t xml:space="preserve">дозировка или концентрация, объем, активность в единицах действ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в потребительской упаковк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  <w:br/>
              <w:t xml:space="preserve"> ТН ВЭ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ная 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ане производителя и в странах, где зарегистрирован  лекарственный препара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отпускной цены «поставка без оплаты пошлины» (рубл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йствующая  ставка таможенной пошлин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ы за    таможенное оформление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 расход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отпускной цены с учетом таможенных и транспортных расходов, без НДС (рубли)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 название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и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рубли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итель организации-заявителя</w:t>
        <w:tab/>
        <w:t>___________________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      (подпись)</w:t>
        <w:tab/>
        <w:t>(Ф.И.О.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полнитель (Ф.И.О., телефон) </w:t>
        <w:tab/>
        <w:t>___________________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       (подпись)</w:t>
        <w:tab/>
        <w:t>(Ф.И.О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графе 8 </w:t>
      </w:r>
      <w:r>
        <w:rPr>
          <w:iCs/>
          <w:sz w:val="20"/>
          <w:szCs w:val="20"/>
        </w:rPr>
        <w:t>– в случае, если цены в отдельных странах определяются на основе межгосударственных соглашений по вопросам поставки лекарственного препарата, то необходимо указать особенности формирования этих це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0:00Z</dcterms:created>
  <dc:creator>KoshkarovaIV</dc:creator>
  <dc:description/>
  <cp:keywords/>
  <dc:language>en-US</dc:language>
  <cp:lastModifiedBy>I_Anna</cp:lastModifiedBy>
  <cp:lastPrinted>2010-11-16T16:53:00Z</cp:lastPrinted>
  <dcterms:modified xsi:type="dcterms:W3CDTF">2010-11-26T09:15:00Z</dcterms:modified>
  <cp:revision>4</cp:revision>
  <dc:subject/>
  <dc:title>Министерство здравоохранения</dc:title>
</cp:coreProperties>
</file>