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ое удостоверение № ___________________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на имя которого выдано регистрационное удостоверение, адрес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ФСП/ НД  __________________ </w:t>
      </w:r>
      <w:r>
        <w:rPr>
          <w:sz w:val="22"/>
          <w:szCs w:val="22"/>
        </w:rPr>
        <w:t>(при наличии  указать номе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наименование лекарственного препарата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ая форма, дози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изводителя, стра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внесения Изменения   «____» 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я редак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киров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ая редакция раздела)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иров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Первичная упаковка лекарственного препар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агается содержание маркировки наносимой на первичную упаковку, которая в обязательном порядке должна содержать сведения, предусмотренные статьей 46 Федерального закона от 12.04.2010 № 61-ФЗ «Об обращении лекарственных средств» </w:t>
            </w:r>
            <w:r>
              <w:rPr>
                <w:i/>
                <w:sz w:val="28"/>
                <w:szCs w:val="28"/>
              </w:rPr>
              <w:t xml:space="preserve">(наименование лекарственного препарата (международное непатентованное, или химическое, или торговое наименование), номер серии, дат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ая редакц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ая редакция</w:t>
            </w:r>
          </w:p>
        </w:tc>
      </w:tr>
      <w:tr>
        <w:trPr>
          <w:trHeight w:val="25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уска (для иммунобиологических лекарственных препаратов), срок годности, доза и форма выпуска, объем и количество доз (для иммунобиологических лекарственных препаратов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Вторичная упаковк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Маркировка вторичной (потребительской) упаковки </w:t>
            </w:r>
            <w:r>
              <w:rPr>
                <w:i/>
                <w:sz w:val="28"/>
                <w:szCs w:val="28"/>
              </w:rPr>
              <w:t>(упак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которую помещаются первичная(ые) упаковка(и) с инструкцией (ями) по применению)</w:t>
            </w:r>
            <w:r>
              <w:rPr>
                <w:sz w:val="28"/>
                <w:szCs w:val="28"/>
              </w:rPr>
              <w:t xml:space="preserve"> лекарственного препарата которая в обязательном порядке должна содержать сведения, предусмотренные статьей 46 Федерального закона от 12.04.2010 № 61-ФЗ «Об обращении лекарственных средств» </w:t>
            </w:r>
            <w:r>
              <w:rPr>
                <w:i/>
                <w:sz w:val="28"/>
                <w:szCs w:val="28"/>
              </w:rPr>
              <w:t>(наименование лекарственного препарата (международное непатентованное или химическое и торговое наименования), наименование производителя лекарственного препарата, номер серии, дата выпуска (для иммунобиологических лекарственных препаратов), номер регистрационного удостоверения, срок годности, способ применения, доза и количество доз в упаковке, форма выпуска, условия отпуска, условия хранения, меры предосторожности при применении лекарственного препарата, предупредительные надпис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ркировка транспортной тары не описываетс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одпись                                          ФИО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t>Изменение № _____ к ФСП/НД______________________ С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7:00Z</dcterms:created>
  <dc:creator>RozhnovaSA</dc:creator>
  <dc:description/>
  <cp:keywords/>
  <dc:language>en-US</dc:language>
  <cp:lastModifiedBy>I_Anna</cp:lastModifiedBy>
  <cp:lastPrinted>2010-09-16T11:42:00Z</cp:lastPrinted>
  <dcterms:modified xsi:type="dcterms:W3CDTF">2010-10-01T12:07:00Z</dcterms:modified>
  <cp:revision>2</cp:revision>
  <dc:subject/>
  <dc:title>Рекомендации по оформлению Изменения к нормативной документации по разделу «Маркировка»</dc:title>
</cp:coreProperties>
</file>