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ВЕРЕННОСТЬ №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_________________                                                                                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город)                                                                                                                                          (дата выдачи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Настоящей доверенностью _________  (ИНН __, ОГРН___, место нахождения________,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доверитель)                                                                       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в лице __________________, действующего на основании __________,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руководитель организации)</w:t>
      </w:r>
    </w:p>
    <w:p>
      <w:pPr>
        <w:pStyle w:val="Normal"/>
        <w:ind w:left="-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УПОЛНОМОЧИВАЕТ: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Ф.И.О., паспорт (серия, номер, дата выдачи, кем выдан), адрес по месту регистрации)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0" w:after="0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интересы заявителя перед уполномоченным федеральным органом исполнительной власти, с целью государственной регистрации лекарственных средств;</w:t>
      </w:r>
    </w:p>
    <w:p>
      <w:pPr>
        <w:pStyle w:val="Normal"/>
        <w:spacing w:before="60" w:after="0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ть и заверять печатью документы, входящие в состав регистрационного досье лекарственного препарата: проекты нормативной документации/фармакопейной статьи предприятия, инструкции по применению и макетов упаковок лекарственного препарата;</w:t>
      </w:r>
    </w:p>
    <w:p>
      <w:pPr>
        <w:pStyle w:val="Normal"/>
        <w:spacing w:before="60" w:after="0"/>
        <w:ind w:left="-539" w:hanging="0"/>
        <w:jc w:val="both"/>
        <w:rPr/>
      </w:pPr>
      <w:r>
        <w:rPr>
          <w:sz w:val="26"/>
          <w:szCs w:val="26"/>
        </w:rPr>
        <w:t xml:space="preserve">- подавать и получать документы с цель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регистрации лекарственного препара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я лекарственного средства в государственный реестр лекарственных средств,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я изменений в регистрационное досье зарегистрированных лекарственных препаратов,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и цен производителей на лекарственные препараты, включенные в перечень жизненно необходимых и важнейших лекарственных средств,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я клинических исследований лекарственных препаратов,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ввоза/вывоза образцов лекарственных средств, стандартных образцов, биологических материалов в рамках государственной регистрации лекарственных средств в Минздравсоцразвития России;</w:t>
      </w:r>
    </w:p>
    <w:p>
      <w:pPr>
        <w:pStyle w:val="Normal"/>
        <w:spacing w:before="60" w:after="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образцы лекарственных средств в ФГБУ «НЦ ЭСМП» для проведения экспертизы качества в целях государственной регистрации и внесения изменений в регистрационное досье зарегистрированных лекарственных препаратов и лекарственных средств, включенных в государственный реестр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Настоящая доверенность выдана 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с правом передоверия / без права передоверия)</w:t>
      </w:r>
    </w:p>
    <w:p>
      <w:pPr>
        <w:pStyle w:val="Normal"/>
        <w:spacing w:before="60" w:after="0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>и действительна по _________ включительно.</w:t>
      </w:r>
    </w:p>
    <w:p>
      <w:pPr>
        <w:pStyle w:val="Normal"/>
        <w:spacing w:before="60" w:after="0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линность подписи___________ удостоверяю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_________________________________                                            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(подпись руководителя предприятия -доверителя)                                                              (подпись доверенного лиц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.П.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доверителя, юридический адрес, фактический адрес, тел/факс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6:00Z</dcterms:created>
  <dc:creator>I_Anna</dc:creator>
  <dc:description/>
  <cp:keywords/>
  <dc:language>en-US</dc:language>
  <cp:lastModifiedBy>I_Anna</cp:lastModifiedBy>
  <cp:lastPrinted>2010-10-08T14:14:00Z</cp:lastPrinted>
  <dcterms:modified xsi:type="dcterms:W3CDTF">2010-12-20T09:16:00Z</dcterms:modified>
  <cp:revision>3</cp:revision>
  <dc:subject/>
  <dc:title>ДОВЕРЕННОСТЬ №__</dc:title>
</cp:coreProperties>
</file>