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лекарственного препарата для медицинского примен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лекарственного пре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инструкции по применению лекарственного препарата должен  содержать сведения, предусмотренные статьей 18 Федерального закона от 12.04.2010 № 61-ФЗ «Об обращении лекарственных средств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Наименование лекарственного средства (международное непатентованное или химическое и торговое наимен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карственная форма с указанием наименований и количественного содержания (активности) фармацевтических субстанций и вспомогатель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Фармакотерапевтическая группа лекарственного препар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Показания дл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Противопоказания дл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Режим дозирования, способ введения, при необходимости время приема лекарственного препарата, продолжительность лечения (в том числе у детей до и после од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Меры предосторожности при приме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Симптомы передозировки, меры по оказанию помощи при передозир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Указание, при необходимости, особенностей действия лекарственного препарата при первом приеме или при его отме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Описание, при необходимости, действий врача (фельдшера), специалиста в области ветеринарии, пациента, владельца животного при пропуске приема одной или нескольких доз лекарственного препар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ые побочные действия при применении лекарственного препар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Взаимодействие с другими лекарственными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Указание возможности и особенностей медицинского применения лекарственного препарата беременными женщинами, женщинами в период грудного вскармливания, детьми, взрослыми, имеющими хронические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Сведения о возможном влиянии лекарственного препарата для медицинского применения на способность управлять транспортными средствами, механиз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Срок годности и указание на запрет применения лекарственного препарата по истечении срока г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>Указание на необходимость хранения лекарственного препарата в местах, недоступных дл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зание, при необходимости, специальных мер предосторожности при уничтожении неиспользованных лекарствен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, адрес производителя лекарственного препарата и адрес места производства лекарственного препарат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заяв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__________________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0:00Z</dcterms:created>
  <dc:creator>RozhnovaSA</dc:creator>
  <dc:description/>
  <cp:keywords/>
  <dc:language>en-US</dc:language>
  <cp:lastModifiedBy>I_Anna</cp:lastModifiedBy>
  <cp:lastPrinted>2010-09-16T11:42:00Z</cp:lastPrinted>
  <dcterms:modified xsi:type="dcterms:W3CDTF">2011-08-05T06:20:00Z</dcterms:modified>
  <cp:revision>2</cp:revision>
  <dc:subject/>
  <dc:title>Рекомендации по оформлению Изменения к нормативной документации по разделу «Маркировка»</dc:title>
</cp:coreProperties>
</file>