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в Минздравсоцразвития России на внесение изменений в регистрационное удостоверение на лекарственный препар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892"/>
        <w:gridCol w:w="2917"/>
      </w:tblGrid>
      <w:tr>
        <w:trPr/>
        <w:tc>
          <w:tcPr>
            <w:tcW w:w="919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юридического лица-заявителя, уполномоченного представлять заявление и документы с целью внесения изменений в регистрационное удостоверение на лекарственный препарат</w:t>
            </w:r>
          </w:p>
        </w:tc>
      </w:tr>
      <w:tr>
        <w:trPr/>
        <w:tc>
          <w:tcPr>
            <w:tcW w:w="91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гистрационного удостоверения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-ХХХХХ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государственной регистрации лекарственного препарат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юридического лица, на имя которого выдано регистрационное удостоверени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ое наименование лекарственного препарата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непатентованное наименование или химическое наименование лекарственного препарат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ая форма: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ировка: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еществ, входящих в состав лекарственного препарата, с указанием количества каждого из них:</w:t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упаковка лекарственного препарата, количество доз в упаковке, комплектность упаковки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упаковка: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/количество лекарственного препарата в первичной упаковке: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з в упаковке: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ность: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й документации: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я, которые вносятся в регистрационное удостоверени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в соответствующем разделе заполняется информация о вносимом(ых) изменении(ях)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Наименование и адрес юридического лица, на имя которого выдано регистрационное удостоверени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Международное непатентованное наименование или химическое наименование лекарственного препарат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Перечень веществ, входящих в состав лекарственного препарата, с указанием количества каждого из них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Лекарственная форма: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Дозировка: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ервичная упаковка: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Количество доз в упаковке: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омплектность: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Реквизиты нормативной документации: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919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ата подачи заявки на внесение изменений в регистрационное удостоверение на зарегистрированный лекарственный препарат для медицинского применения                                          «_____»____________20___г.</w:t>
            </w:r>
          </w:p>
        </w:tc>
      </w:tr>
      <w:tr>
        <w:trPr>
          <w:trHeight w:val="907" w:hRule="atLeast"/>
        </w:trPr>
        <w:tc>
          <w:tcPr>
            <w:tcW w:w="919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явку на внесение изменений в регистрационное удостоверение, представил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        _________________                   ________________   </w:t>
            </w:r>
            <w:r>
              <w:rPr/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(должность)                           (Ф.И.О.)                                     (подпись)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enikeevaov</dc:creator>
  <dc:description/>
  <cp:keywords/>
  <dc:language>en-US</dc:language>
  <cp:lastModifiedBy>GabidovaAE</cp:lastModifiedBy>
  <dcterms:modified xsi:type="dcterms:W3CDTF">2011-06-20T08:14:00Z</dcterms:modified>
  <cp:revision>2</cp:revision>
  <dc:subject/>
  <dc:title>ФОРМА 1 </dc:title>
</cp:coreProperties>
</file>